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6440"/>
        <w:gridCol w:w="944"/>
        <w:gridCol w:w="14"/>
        <w:gridCol w:w="695"/>
        <w:gridCol w:w="106"/>
        <w:gridCol w:w="603"/>
        <w:gridCol w:w="106"/>
        <w:gridCol w:w="603"/>
        <w:gridCol w:w="425"/>
        <w:gridCol w:w="1559"/>
        <w:gridCol w:w="461"/>
        <w:gridCol w:w="248"/>
        <w:gridCol w:w="1701"/>
        <w:gridCol w:w="567"/>
        <w:gridCol w:w="850"/>
        <w:gridCol w:w="142"/>
      </w:tblGrid>
      <w:tr>
        <w:trPr/>
        <w:tc>
          <w:tcPr>
            <w:tcW w:w="6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7" w:hanging="9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род Всеволожск» 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250" w:firstLine="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20 года № 92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250" w:firstLine="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7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  структура расходов бюджета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Город Всеволожск» на 2022-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L34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9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0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9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0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69,9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69,9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48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48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4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 53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3 556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06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46,9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2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36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2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36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2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30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 11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255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03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995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03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995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9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76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9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76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0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20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0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20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0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20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4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4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4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918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918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312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312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312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 14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6 720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1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"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3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3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1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1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1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76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7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5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72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5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72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5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72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1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1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1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азработке проектно-сметной документации по техническому перевооружению отопительных водогрейных котель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0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0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0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2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2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2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1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1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1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8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296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1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1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1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1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1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1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 13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154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81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26,9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5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5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5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5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97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5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97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5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97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42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82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303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82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303,2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3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35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3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35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12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12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12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38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0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42,1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9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9 22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9 415,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561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popova</dc:creator>
  <dc:description/>
  <cp:keywords/>
  <dc:language>en-US</dc:language>
  <cp:lastModifiedBy>Борисова2</cp:lastModifiedBy>
  <cp:lastPrinted>2020-12-15T13:21:00Z</cp:lastPrinted>
  <dcterms:modified xsi:type="dcterms:W3CDTF">2020-12-15T10:22:00Z</dcterms:modified>
  <cp:revision>222</cp:revision>
  <dc:subject/>
  <dc:title/>
</cp:coreProperties>
</file>